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Kritéria pro přijetí žáků do školní družiny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444444"/>
          <w:sz w:val="28"/>
          <w:szCs w:val="28"/>
        </w:rPr>
      </w:pPr>
      <w:r>
        <w:rPr>
          <w:rFonts w:cs="Helvetica" w:ascii="Helvetica" w:hAnsi="Helvetica"/>
          <w:b/>
          <w:bCs/>
          <w:color w:val="444444"/>
          <w:sz w:val="28"/>
          <w:szCs w:val="28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>Vypracoval: Bc. Zdeňka Sojková</w:t>
        <w:br/>
        <w:t>Schválil: Mgr. Jaroslava Růžičková</w:t>
        <w:br/>
        <w:t>Účinnost ode dne: 1. 1. 2016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0" w:after="360"/>
        <w:jc w:val="both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V souladu se zákonem č. 561/2004 Sb., o předškolním, základním, středním, vyšším, odborném a jiném vzdělávání (školský zákon) v platném znění a v souladu s vyhláškou č. 74/2005 Sb., o zájmovém vzdělávání v platném znění, stanovuje ředitel školy kritéria pro přijetí žáků k zájmovému vzdělávání ve školní družině.</w:t>
      </w:r>
    </w:p>
    <w:p>
      <w:pPr>
        <w:pStyle w:val="Normal"/>
        <w:spacing w:before="0" w:after="360"/>
        <w:jc w:val="both"/>
        <w:rPr>
          <w:color w:val="444444"/>
        </w:rPr>
      </w:pPr>
      <w:r>
        <w:rPr>
          <w:color w:val="444444"/>
        </w:rPr>
        <w:t>Dle těchto kritérií bude postupovat ředitel školy v případech, kdy počet žádostí o přijetí žáků k zájmovému vzdělávání ve školní družiny, podaných zákonnými zástupci, překročí stanovenou kapacitu školní družiny.</w:t>
      </w:r>
    </w:p>
    <w:p>
      <w:pPr>
        <w:pStyle w:val="Normal"/>
        <w:spacing w:before="0" w:after="360"/>
        <w:jc w:val="both"/>
        <w:rPr>
          <w:color w:val="444444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rStyle w:val="StrongEmphasis"/>
          <w:color w:val="444444"/>
        </w:rPr>
        <w:t>Kritéria pro přijetí žáků do školní družiny</w:t>
      </w:r>
    </w:p>
    <w:p>
      <w:pPr>
        <w:pStyle w:val="Normal"/>
        <w:spacing w:before="0" w:after="360"/>
        <w:jc w:val="both"/>
        <w:rPr/>
      </w:pPr>
      <w:r>
        <w:rPr>
          <w:color w:val="444444"/>
        </w:rPr>
        <w:t>O přijetí žáka do školní družiny rozhoduje ředitel školy na základě žádosti zákonného zástupce žáka a řádně vyplněného zápisního lístku. Pobyt žáka ve školní družině není nárokový a školní družina může být naplněna maximálně do celkové výše její kapacity, která činí 24 žáků. Žák není automaticky přijat do školní družiny po odevzdání zápisního lístku, ale v souladu s volnou kapacitou budou informováni o přijetí žáka jeho zákonní zástupci v průběhu prvního týdne září.</w:t>
      </w:r>
    </w:p>
    <w:p>
      <w:pPr>
        <w:pStyle w:val="Normal"/>
        <w:spacing w:before="0" w:after="360"/>
        <w:jc w:val="both"/>
        <w:rPr>
          <w:color w:val="444444"/>
        </w:rPr>
      </w:pPr>
      <w:r>
        <w:rPr>
          <w:color w:val="444444"/>
        </w:rPr>
        <w:t>Nastane-li skutečnost, že zájem o přijetí žáka do školní družiny je vyšší, než umožňuje celková kapacita školní družiny, rozhoduje ředitel školy o přijetí žáka do školní družiny na základě následujících kritérií:</w:t>
      </w:r>
    </w:p>
    <w:p>
      <w:pPr>
        <w:pStyle w:val="Normal"/>
        <w:spacing w:before="0" w:after="360"/>
        <w:jc w:val="both"/>
        <w:rPr>
          <w:color w:val="444444"/>
        </w:rPr>
      </w:pPr>
      <w:r>
        <w:rPr>
          <w:color w:val="444444"/>
        </w:rPr>
        <w:t>1. Přednostně se přijímají žáci přípravné třídy, 1. a 2. třídy, kteří mají zaměstnané oba rodiče (škola může požadovat potvrzení o zaměstnání).</w:t>
      </w:r>
    </w:p>
    <w:p>
      <w:pPr>
        <w:pStyle w:val="Normal"/>
        <w:spacing w:before="0" w:after="360"/>
        <w:jc w:val="both"/>
        <w:rPr/>
      </w:pPr>
      <w:r>
        <w:rPr>
          <w:color w:val="444444"/>
        </w:rPr>
        <w:t>2. Žáci 3 a 4. třídy budou přijati do školní družiny, pokud toto přijetí nadále umožní kapacita školní družiny a za předpokladu, že mají zaměstnané oba rodiče (škola může opět požadovat potvrzení o zaměstnání). Pokud převýší počet přihlášek těchto žáků kapacitu školní družiny, bude upřednostněn sourozenec žáka z přípravné třídy, 1. nebo 2. ročníku, který již družinu navštěvuje.</w:t>
      </w:r>
    </w:p>
    <w:p>
      <w:pPr>
        <w:pStyle w:val="Normal"/>
        <w:spacing w:before="0" w:after="360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3</w:t>
      </w:r>
      <w:r>
        <w:rPr>
          <w:color w:val="444444"/>
        </w:rPr>
        <w:t>. Do školní družiny v případě převýšení její kapacity nebudou přijímáni žáci, jejichž rodiče jsou nezaměstnaní (alespoň jeden z nich), nebo matka je na mateřské dovolené a žáci, kteří plně nevyužívají provozní dobu školní družiny a pravidelně nebo často odcházejí ze školní družiny ihned po obědě.</w:t>
      </w:r>
    </w:p>
    <w:p>
      <w:pPr>
        <w:pStyle w:val="Normal"/>
        <w:spacing w:before="0" w:after="360"/>
        <w:jc w:val="both"/>
        <w:rPr/>
      </w:pPr>
      <w:r>
        <w:rPr>
          <w:color w:val="444444"/>
        </w:rPr>
        <w:t>4. V případě, že se v průběhu školního roku do školní družiny bude hlásit nový žák, který bude plně využívat služeb školní družiny, může dojít k vyřazení jiného žáka z docházky do školní družiny, pokud se změní podmínky a nebude splňovat daná kritéria.</w:t>
      </w:r>
    </w:p>
    <w:p>
      <w:pPr>
        <w:pStyle w:val="Normal"/>
        <w:spacing w:before="0" w:after="360"/>
        <w:jc w:val="both"/>
        <w:rPr/>
      </w:pPr>
      <w:r>
        <w:rPr>
          <w:color w:val="444444"/>
        </w:rPr>
        <w:t>5. Do školní družiny nemusí být přijat žák, který řádně a včas neplatil v minulých letech poplatky za školní družinu, anebo závažným způsobem porušil řád školní družiny.</w:t>
      </w:r>
    </w:p>
    <w:p>
      <w:pPr>
        <w:pStyle w:val="Normal"/>
        <w:spacing w:before="0" w:after="360"/>
        <w:jc w:val="both"/>
        <w:rPr/>
      </w:pPr>
      <w:r>
        <w:rPr>
          <w:color w:val="444444"/>
        </w:rPr>
        <w:t>6. Pro žáky 4. a 5. tříd je odpolední družina pouze v případě volné kapacity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1759B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pisek.cz/WP/2015/08/kriteria-pro-prijeti-zaku-do-skolni-druzin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3:00Z</dcterms:created>
  <dc:creator>zdenusa</dc:creator>
  <dc:description/>
  <cp:keywords/>
  <dc:language>en-US</dc:language>
  <cp:lastModifiedBy>zdenusa</cp:lastModifiedBy>
  <cp:lastPrinted>2016-01-21T11:01:00Z</cp:lastPrinted>
  <dcterms:modified xsi:type="dcterms:W3CDTF">2016-01-21T10:02:00Z</dcterms:modified>
  <cp:revision>2</cp:revision>
  <dc:subject/>
  <dc:title>Kritéria pro přijetí žáků do školní družiny </dc:title>
</cp:coreProperties>
</file>